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ind w:left="0" w:right="14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ind w:left="0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ind w:left="0" w:right="14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abinete do Procurador-Geral de Justiç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O PGJ Nº 182/2010.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Indent"/>
        <w:ind w:left="4536" w:right="0" w:hanging="0"/>
        <w:rPr>
          <w:sz w:val="22"/>
          <w:szCs w:val="22"/>
        </w:rPr>
      </w:pPr>
      <w:r>
        <w:rPr>
          <w:sz w:val="22"/>
          <w:szCs w:val="22"/>
        </w:rPr>
        <w:t xml:space="preserve">Dispõe sobre a redução do valor da gratificação por condição especial de trabalh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PROCURADOR-GERAL DE JUSTIÇA DO MINISTÉRIO PÚBLICO DO ESTADO DO PIAUÍ</w:t>
      </w:r>
      <w:r>
        <w:rPr>
          <w:sz w:val="22"/>
          <w:szCs w:val="22"/>
        </w:rPr>
        <w:t>, no uso de suas atribuições legais, conferidas pela Lei Complementar Estadual nº 12, de 18 de dezembro de 1993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s despesas de custeio e de pessoal atingiram montante superior ao repasse mensal do duodécimo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em tal situação o Procurador-Geral de Justiça deve adotar as medidas necessárias ao cumprimento da Lei de Responsabilidade Fiscal; e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os princípios da legalidade, moralidade e probidade norteiam a Administração Pública de modo irrestrito,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Comconteudo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Reduzir em 50% (cinquenta por cento), a partir de 1º de dezembro de 2010, o valor da gratificação por condição especial de trabalho atualmente paga aos servidores do Ministério Público do Estado do Piauí, com base no Ato PGJ nº 12/2010. </w:t>
      </w:r>
    </w:p>
    <w:p>
      <w:pPr>
        <w:pStyle w:val="Comconteudo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Este Ato entra em vigor na data de sua publicação, revogadas as disposições em contrário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OCURADORIA-GERAL DE JUSTIÇA, em Teresina-PI, 03 de dezembro de 2010. </w:t>
        <w:br/>
        <w:br/>
      </w:r>
      <w:r>
        <w:rPr>
          <w:b/>
          <w:bCs/>
          <w:i/>
          <w:iCs/>
          <w:sz w:val="22"/>
          <w:szCs w:val="22"/>
        </w:rPr>
        <w:t xml:space="preserve">Antônio Gonçalves Vieira </w:t>
      </w:r>
      <w:r>
        <w:rPr>
          <w:sz w:val="22"/>
          <w:szCs w:val="22"/>
        </w:rPr>
        <w:br/>
        <w:t>PROCURADOR-GERAL DE JUSTI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09:00Z</dcterms:created>
  <dc:creator>Gonçalina </dc:creator>
  <dc:description/>
  <dc:language>en-US</dc:language>
  <cp:lastModifiedBy>Gonçalina </cp:lastModifiedBy>
  <cp:lastPrinted>2010-12-03T14:27:00Z</cp:lastPrinted>
  <dcterms:modified xsi:type="dcterms:W3CDTF">2010-11-29T04:16:00Z</dcterms:modified>
  <cp:revision>4</cp:revision>
  <dc:subject/>
  <dc:title>ATO Nº </dc:title>
</cp:coreProperties>
</file>